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5435</wp:posOffset>
                </wp:positionH>
                <wp:positionV relativeFrom="paragraph">
                  <wp:posOffset>635</wp:posOffset>
                </wp:positionV>
                <wp:extent cx="794385" cy="684530"/>
                <wp:effectExtent l="101600" t="121285" r="17716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600">
                          <a:off x="0" y="0"/>
                          <a:ext cx="794520" cy="684360"/>
                        </a:xfrm>
                        <a:custGeom>
                          <a:avLst/>
                          <a:gdLst>
                            <a:gd name="textAreaLeft" fmla="*/ 0 w 450360"/>
                            <a:gd name="textAreaRight" fmla="*/ 450720 w 450360"/>
                            <a:gd name="textAreaTop" fmla="*/ 50040 h 388080"/>
                            <a:gd name="textAreaBottom" fmla="*/ 3380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b5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 rot="17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b57" stroked="t" o:allowincell="f" style="position:absolute;margin-left:324.05pt;margin-top:-0.05pt;width:62.5pt;height:53.85pt;mso-wrap-style:square;v-text-anchor:top;rotation:331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#0064a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33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0pt;width:395.95pt;height:558.3pt" coordorigin="0,0" coordsize="7919,11166">
                            <v:rect id="shape_0" stroked="f" o:allowincell="f" style="position:absolute;left:0;top:0;width:7918;height:111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stroked="t" o:allowincell="f" style="position:absolute;left:0;top:3420;width:1978;height:89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воё состояние улучшилось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3599;top:3420;width:4318;height:89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мощи, оказанной медицинским работником, недостаточн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fillcolor="#f4d09a" stroked="t" o:allowincell="f" style="position:absolute;left:2339;top:3600;width:1078;height:53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ЛИ</w:t>
                                    </w:r>
                                  </w:p>
                                </w:txbxContent>
                              </v:textbox>
                              <v:fill o:detectmouseclick="t" type="solid" color2="#0b2f65"/>
                              <v:stroke color="#ff6600" weight="25560" joinstyle="miter" endcap="flat"/>
                              <w10:wrap type="none"/>
                            </v:shape>
                            <v:line id="shape_0" from="5398,4320" to="5398,467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shape id="shape_0" fillcolor="#f4d09a" stroked="t" o:allowincell="f" style="position:absolute;left:539;top:180;width:5758;height:53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ли ты себя плохо почувствовал на экзамене</w:t>
                                    </w:r>
                                  </w:p>
                                </w:txbxContent>
                              </v:textbox>
                              <v:fill o:detectmouseclick="t" type="solid" color2="#0b2f65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1439;top:2160;width:4678;height:89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рганизатор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оди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ебя в помещение для медицинского работника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179;top:1080;width:6478;height:71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ы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жеш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рват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ыполнение экзаменационной работ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0;top:4680;width:1978;height:179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ы готов продолжить выполнение экзаменацион-ной работы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2879;top:4680;width:5038;height:143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уководитель ППЭ вызывает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игаду скорой медицинской помощ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которая оформляет письменное заключение о состоянии твоего здоровь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3959;top:6480;width:2878;height:53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ы покидаешь ПП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line id="shape_0" from="5398,6120" to="5398,647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398,7020" to="5398,737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398,8280" to="5398,863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38,3060" to="3418,341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419,3060" to="5396,3419" stroked="t" o:allowincell="f" style="position:absolute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078,4320" to="1078,467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0;top:6840;width:1978;height:197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бя организатор сопровождает в экзаменаци-онную аудиторию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line id="shape_0" from="1078,6480" to="1078,683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418,720" to="3418,107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418,1800" to="3418,215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6479;top:0;width:1438;height:1164;mso-wrap-style:none;v-text-anchor:middle;mso-position-horizontal-relative:char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2159;top:7380;width:5758;height:89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твоем бланке регистрации выставляется отметка о незавершении экзамена по состоянию здоровья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t" o:allowincell="f" style="position:absolute;left:1979;top:9720;width:5938;height:107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 тебя есть право 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ресдать экзамен в резервный день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 мере выздоровления  на основании соответствующих медицинских документы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line id="shape_0" from="5398,9360" to="5398,9719" stroked="t" o:allowincell="f" style="position:absolute;flip:x;mso-position-horizontal-relative:char">
                              <v:stroke color="#ff6600" weight="255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2879;top:8640;width:5038;height:719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во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заменационная работ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направляетс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 обработк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ff6600" weight="25560" joinstyle="miter" endcap="flat"/>
                              <w10:wrap type="none"/>
                            </v:shape>
                            <v:shape id="shape_0" stroked="f" o:allowincell="f" style="position:absolute;left:0;top:9000;width:1798;height:1706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-2540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SkazkaForSerge;Courier New" w:hAnsi="SkazkaForSerge;Courier New" w:cs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azkaForSerge;Courier New" w:ascii="SkazkaForSerge;Courier New" w:hAnsi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ХОЧУ ВСЁ ЗНА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80" strokeweight="2pt" style="position:absolute;rotation:-0;width:400pt;height:58pt;mso-wrap-distance-left:9.05pt;mso-wrap-distance-right:9.05pt;mso-wrap-distance-top:0pt;mso-wrap-distance-bottom:0pt;margin-top:-2pt;mso-position-vertical-relative:text;margin-left:7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SkazkaForSerge;Courier New" w:hAnsi="SkazkaForSerge;Courier New" w:cs="SkazkaForSerge;Courier New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kazkaForSerge;Courier New" w:ascii="SkazkaForSerge;Courier New" w:hAnsi="SkazkaForSerge;Courier New"/>
                          <w:shadow/>
                          <w:color w:val="000000"/>
                          <w:sz w:val="40"/>
                          <w:szCs w:val="40"/>
                        </w:rPr>
                        <w:t>ХОЧУ ВСЁ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028565" cy="7090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90560"/>
                          <a:chOff x="0" y="0"/>
                          <a:chExt cx="5028480" cy="70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256760" cy="5716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ё состояние улучшилос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1880"/>
                            <a:ext cx="2742480" cy="5716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, оказанной медицинским работником, недостато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0"/>
                            <a:ext cx="685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27432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3656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себя плохо почувствовал на экзаме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1600"/>
                            <a:ext cx="2971080" cy="5716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то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бя в помещение для медицинского работни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"/>
                            <a:ext cx="4114080" cy="4572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ш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р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полнение экзаменацион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256760" cy="11430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готов продолжить выполнение экзаменацион-ной рабо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800"/>
                            <a:ext cx="3199680" cy="9144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ППЭ вызыв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гаду скорой медицинской помо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оторая оформляет письменное заключение о состоянии твоего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114800"/>
                            <a:ext cx="1828080" cy="3430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покидаешь ПП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38862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4578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2578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43280"/>
                            <a:ext cx="12578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12560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7432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256760" cy="12574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бя организатор сопровождает в экзаменаци-онную аудитори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41148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572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430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080" y="0"/>
                            <a:ext cx="9136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4686480"/>
                            <a:ext cx="3656880" cy="5716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воем бланке регистрации выставляется отметка о незавершении экзамена по состоянию здоров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172200"/>
                            <a:ext cx="3771360" cy="6858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тебя есть прав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ресдать экзамен в резервный ден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мере выздоровления  на основании соответствующих медицинских докумен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59436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86400"/>
                            <a:ext cx="3199680" cy="4572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ационная раб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я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бработ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15000"/>
                            <a:ext cx="11422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8.3pt" coordorigin="0,0" coordsize="7919,11166">
                <v:rect id="shape_0" stroked="f" o:allowincell="f" style="position:absolute;left:0;top:0;width:7918;height:11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3420;width:197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ё состояние улучшилось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3599;top:3420;width:431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, оказанной медицинским работником, недостаточ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fillcolor="#f4d09a" stroked="t" o:allowincell="f" style="position:absolute;left:2339;top:3600;width:107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line id="shape_0" from="5398,4320" to="5398,467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f4d09a" stroked="t" o:allowincell="f" style="position:absolute;left:539;top:180;width:575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себя плохо почувствовал на экзамене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stroked="t" o:allowincell="f" style="position:absolute;left:1439;top:2160;width:467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то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бя в помещение для медицинского работника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179;top:1080;width:647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ш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рв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полнение экзаменационной работы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0;top:4680;width:1978;height:17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готов продолжить выполнение экзаменацион-ной работы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2879;top:4680;width:5038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ППЭ вызыв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гаду скорой медицинской помо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оторая оформляет письменное заключение о состоянии твоего здоровья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3959;top:6480;width:287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покидаешь ППЭ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line id="shape_0" from="5398,6120" to="5398,647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398,7020" to="5398,737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398,8280" to="5398,863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438,3060" to="3418,341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419,3060" to="5396,3419" stroked="t" o:allowincell="f" style="position:absolute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078,4320" to="1078,467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0;top:6840;width:1978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бя организатор сопровождает в экзаменаци-онную аудиторию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line id="shape_0" from="1078,6480" to="1078,683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418,720" to="3418,107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418,1800" to="3418,215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79;top:0;width:1438;height:11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2159;top:7380;width:575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воем бланке регистрации выставляется отметка о незавершении экзамена по состоянию здоровья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1979;top:9720;width:593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тебя есть прав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ресдать экзамен в резервный ден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мере выздоровления  на основании соответствующих медицинских документы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line id="shape_0" from="5398,9360" to="5398,9719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879;top:8640;width:503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ационная раб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я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бработ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f" o:allowincell="f" style="position:absolute;left:0;top:9000;width:1798;height:17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535</wp:posOffset>
            </wp:positionH>
            <wp:positionV relativeFrom="paragraph">
              <wp:posOffset>184150</wp:posOffset>
            </wp:positionV>
            <wp:extent cx="1524635" cy="2171700"/>
            <wp:effectExtent l="0" t="0" r="0" b="0"/>
            <wp:wrapTight wrapText="bothSides">
              <wp:wrapPolygon edited="0">
                <wp:start x="-139" y="96"/>
                <wp:lineTo x="-139" y="21400"/>
                <wp:lineTo x="21600" y="21400"/>
                <wp:lineTo x="21600" y="96"/>
                <wp:lineTo x="-139" y="9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993300"/>
          <w:spacing w:val="206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color w:val="993300"/>
          <w:spacing w:val="206"/>
          <w:sz w:val="40"/>
          <w:szCs w:val="40"/>
          <w:lang w:val="en-US" w:eastAsia="en-US"/>
        </w:rPr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993300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993300"/>
          <w:sz w:val="40"/>
          <w:szCs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5565</wp:posOffset>
            </wp:positionH>
            <wp:positionV relativeFrom="paragraph">
              <wp:posOffset>6414770</wp:posOffset>
            </wp:positionV>
            <wp:extent cx="790575" cy="800100"/>
            <wp:effectExtent l="0" t="0" r="0" b="0"/>
            <wp:wrapNone/>
            <wp:docPr id="8" name="милиоци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милиоцине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993300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993300"/>
          <w:sz w:val="40"/>
          <w:szCs w:val="40"/>
        </w:rPr>
        <w:t xml:space="preserve">Правила поведения </w:t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993300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993300"/>
          <w:sz w:val="40"/>
          <w:szCs w:val="40"/>
        </w:rPr>
        <w:t>на ЕГЭ в ППЭ</w:t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993300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16"/>
          <w:szCs w:val="16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9050</wp:posOffset>
                </wp:positionV>
                <wp:extent cx="2984500" cy="977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9777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ПЭ 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то пункт проведения единого государственного экзамена, который располагается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мещениях образовате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1.5pt;width:234.95pt;height:7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ПЭ 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то пункт проведения единого государственного экзамена, который располагается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мещениях образовательного учре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 Black" w:hAnsi="Arial Black" w:cs="Arial Black"/>
          <w:b/>
          <w:b/>
          <w:emboss/>
          <w:color w:val="FF6600"/>
          <w:spacing w:val="142"/>
          <w:sz w:val="28"/>
          <w:szCs w:val="28"/>
        </w:rPr>
      </w:pPr>
      <w:r>
        <w:rPr>
          <w:rFonts w:cs="Arial Black" w:ascii="Arial Black" w:hAnsi="Arial Black"/>
          <w:b/>
          <w:emboss/>
          <w:color w:val="FF6600"/>
          <w:spacing w:val="1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rFonts w:ascii="Arial Black" w:hAnsi="Arial Black" w:cs="Arial Black"/>
          <w:b/>
          <w:b/>
          <w:bCs/>
          <w:emboss/>
          <w:color w:val="FF6600"/>
          <w:spacing w:val="142"/>
          <w:sz w:val="26"/>
          <w:szCs w:val="26"/>
          <w:lang w:val="en-US" w:eastAsia="en-US"/>
        </w:rPr>
      </w:pPr>
      <w:r>
        <w:rPr>
          <w:rFonts w:cs="Arial Black" w:ascii="Arial Black" w:hAnsi="Arial Black"/>
          <w:b/>
          <w:bCs/>
          <w:emboss/>
          <w:color w:val="FF6600"/>
          <w:spacing w:val="14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222885</wp:posOffset>
                </wp:positionV>
                <wp:extent cx="4914900" cy="377507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4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ПЭ будут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ыват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ПЭ, координатор ППЭ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торы ППЭ: на входе,  на этажах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 аудиториях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П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люд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цедуру проведения ЕГЭ будут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й представитель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й экзаменационной комиссии Краснодарского края (далее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ЭК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наблюдатели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П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удут находиться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правоохранительных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ов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7.55pt;width:386.95pt;height:29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ПЭ будут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ывать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ЕГЭ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ПЭ, координатор ППЭ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торы ППЭ: на входе,  на этажах,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 аудиториях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ПЭ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людать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цедуру проведения ЕГЭ будут 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й представитель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й экзаменационной комиссии Краснодарского края (далее –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ЭК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наблюдатели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ПЭ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удут находиться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работник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правоохранительных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ов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4850</wp:posOffset>
            </wp:positionH>
            <wp:positionV relativeFrom="paragraph">
              <wp:posOffset>108585</wp:posOffset>
            </wp:positionV>
            <wp:extent cx="1773555" cy="1123315"/>
            <wp:effectExtent l="0" t="0" r="0" b="0"/>
            <wp:wrapNone/>
            <wp:docPr id="1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20" w:leader="none"/>
        </w:tabs>
        <w:rPr>
          <w:rFonts w:ascii="Arial Black" w:hAnsi="Arial Black" w:cs="Arial Black"/>
          <w:b/>
          <w:b/>
          <w:color w:val="FF6600"/>
          <w:spacing w:val="142"/>
          <w:sz w:val="26"/>
          <w:szCs w:val="26"/>
          <w:lang w:val="en-US" w:eastAsia="en-US"/>
        </w:rPr>
      </w:pPr>
      <w:r>
        <w:rPr>
          <w:rFonts w:cs="Arial Black" w:ascii="Arial Black" w:hAnsi="Arial Black"/>
          <w:b/>
          <w:color w:val="FF6600"/>
          <w:spacing w:val="14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850</wp:posOffset>
            </wp:positionH>
            <wp:positionV relativeFrom="paragraph">
              <wp:posOffset>1388110</wp:posOffset>
            </wp:positionV>
            <wp:extent cx="643890" cy="95313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51" t="21351" r="255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5435</wp:posOffset>
            </wp:positionH>
            <wp:positionV relativeFrom="paragraph">
              <wp:posOffset>1863725</wp:posOffset>
            </wp:positionV>
            <wp:extent cx="654050" cy="6616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6" w:leader="none"/>
        </w:tabs>
        <w:rPr>
          <w:vanish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8745" cy="7200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7200360"/>
                          <a:chOff x="0" y="0"/>
                          <a:chExt cx="5198760" cy="720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9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27720" y="456480"/>
                            <a:ext cx="330120" cy="69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27432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бытие в ПП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57040"/>
                            <a:ext cx="1600200" cy="12819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ты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(12) класса  общеобразователь-ного учреждения текущего г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3315960"/>
                            <a:ext cx="2223000" cy="8107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 дорогу в ППЭ узнай заранее, так как тебе придется добираться самом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456480"/>
                            <a:ext cx="455760" cy="6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160"/>
                            <a:ext cx="34290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ем участникам ЕГ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ЗАПРЕЩ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ть на территории ПП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БИЛЬНЫЕ ТЕЛЕФОНЫ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8760"/>
                            <a:ext cx="1714680" cy="111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 входом в ППЭ тебе необходи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а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 мобильный телеф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ождающе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4280"/>
                            <a:ext cx="2341080" cy="134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входе в ППЭ тебе необходи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ой мобильный телеф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у, ответственному за прием мобильных телефо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новый _мобильный перечеркнутый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5600160"/>
                            <a:ext cx="82476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4114080"/>
                            <a:ext cx="114480" cy="1599480"/>
                          </a:xfrm>
                          <a:prstGeom prst="downArrow">
                            <a:avLst>
                              <a:gd name="adj1" fmla="val 50000"/>
                              <a:gd name="adj2" fmla="val 349292"/>
                            </a:avLst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1717560" cy="18280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ты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ающ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ыпускник прошлых лет,  обучающийся или  выпускник учреждения профессионального образования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439000"/>
                            <a:ext cx="13320" cy="41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97108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1713960"/>
                            <a:ext cx="11095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856960"/>
                            <a:ext cx="2057400" cy="12700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 в ППЭ прибудешь вмес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вождающи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олномоченным представителем общеобразовательного учрежд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456480"/>
                            <a:ext cx="17146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114080"/>
                            <a:ext cx="114480" cy="1713960"/>
                          </a:xfrm>
                          <a:prstGeom prst="downArrow">
                            <a:avLst>
                              <a:gd name="adj1" fmla="val 50000"/>
                              <a:gd name="adj2" fmla="val 374292"/>
                            </a:avLst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35pt;height:566.95pt" coordorigin="0,0" coordsize="8187,11339">
                <v:rect id="shape_0" stroked="f" o:allowincell="f" style="position:absolute;left:0;top:0;width:8186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1,719" to="1980,1820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f4d09a" stroked="t" o:allowincell="f" style="position:absolute;left:1800;top:179;width:43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бытие в ППЭ 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stroked="t" o:allowincell="f" style="position:absolute;left:180;top:1822;width:2519;height:20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ты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(12) класса  общеобразователь-ного учреждения текущего г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4604;top:5222;width:3500;height:12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 дорогу в ППЭ узнай заранее, так как тебе придется добираться самому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line id="shape_0" from="5941,719" to="6658,1797" stroked="t" o:allowincell="f" style="position:absolute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f4d09a" stroked="t" o:allowincell="f" style="position:absolute;left:1620;top:7019;width:539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Е!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ем участникам ЕГ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ЗАПРЕЩЕ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ть на территории ПП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БИЛЬНЫЕ ТЕЛЕФОНЫ!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fillcolor="#f4d09a" stroked="t" o:allowincell="f" style="position:absolute;left:0;top:9179;width:2699;height:17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 входом в ППЭ тебе необходим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да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 мобильный телеф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ождающему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fillcolor="#f4d09a" stroked="t" o:allowincell="f" style="position:absolute;left:4500;top:8999;width:3686;height:21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входе в ППЭ тебе необходим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ой мобильный телеф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у, ответственному за прием мобильных телефонов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ID="новый _мобильный перечеркнутый" stroked="f" o:allowincell="f" style="position:absolute;left:3060;top:8819;width:1298;height:128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4d09a" stroked="t" o:allowincell="f" style="position:absolute;left:7380;top:6479;width:179;height:2518;mso-wrap-style:none;v-text-anchor:middle;mso-position-horizontal-relative:char" type="_x0000_t67"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stroked="t" o:allowincell="f" style="position:absolute;left:5400;top:1799;width:2704;height:2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ты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ающ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ыпускник прошлых лет,  обучающийся или  выпускник учреждения профессионального образования)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line id="shape_0" from="1439,3841" to="1459,4498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6479,4679" to="6479,5217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0;top:2699;width:1746;height:179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180;top:4499;width:3239;height:19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 в ППЭ прибудешь вмес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вождающи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олномоченным представителем общеобразовательного учреждения)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f" o:allowincell="f" style="position:absolute;left:2700;top:719;width:2699;height:188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f4d09a" stroked="t" o:allowincell="f" style="position:absolute;left:720;top:6479;width:179;height:2698;mso-wrap-style:none;v-text-anchor:middle;mso-position-horizontal-relative:char" type="_x0000_t67">
                  <v:fill o:detectmouseclick="t" type="solid" color2="#0b2f65"/>
                  <v:stroke color="#ff6600" weight="255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086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086600"/>
                          <a:chOff x="0" y="0"/>
                          <a:chExt cx="5142960" cy="7086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142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44571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оведения выпускников (поступающих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П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056680" cy="6850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должен выполнять все указания организаторов ПП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1680"/>
                            <a:ext cx="2513880" cy="6850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можешь перемещаться по ППЭ только в сопровождении организатора на этаж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2285280" cy="25138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рещается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говаривать;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вать  с рабочих мест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мениваться экзаме-национными материалами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ывать экзаменаци-онные материалы или их части при сдаче работы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 экзамена-ционную работу по истече-нии времени, отведенного на её вы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6480"/>
                            <a:ext cx="2171160" cy="1485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прещ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ть при себ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(или) использо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 время проведения ЕГЭ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бильные телефоны, иные средства связи и справочную литературу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аргал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3280"/>
                            <a:ext cx="2399760" cy="29710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7600"/>
                                  <w:lang w:val="ru-RU" w:bidi="ar-SA"/>
                                </w:rPr>
                                <w:t>Разрешается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вать вопросы организаторам в аудитории только по процедуре проведения ЕГЭ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ть разрешенные дополнительные материалы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дать экзаменационные материалы досрочно по мере выполнения экзаменационной работы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утствовать при упаковке экзаменационных материалов в ауди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143680"/>
                            <a:ext cx="2628360" cy="10281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7600"/>
                                  <w:lang w:val="ru-RU" w:bidi="ar-SA"/>
                                </w:rPr>
                                <w:t>Допуск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ходить из ауди-тории по уважительной причине в сопровождении организатора на этаже (все экзаменационные мате-риалы остаются на рабочем  мест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7200"/>
                            <a:ext cx="5709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457200"/>
                            <a:ext cx="7995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0284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оведения выпускников (поступающих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аудитории ПП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1714680"/>
                            <a:ext cx="685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4680"/>
                            <a:ext cx="7995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4680"/>
                            <a:ext cx="720" cy="319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15080"/>
                            <a:ext cx="4564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572000"/>
                            <a:ext cx="3423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7998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4d09a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6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рушении прави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ведения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е в их выполн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ы будешь удалён с экзаме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6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вторной сдаче экзамена принимает ГЭ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58pt" coordorigin="0,0" coordsize="8099,11160">
                <v:rect id="shape_0" stroked="f" o:allowincell="f" style="position:absolute;left:0;top:1;width:80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 id="shape_0" fillcolor="#f4d09a" stroked="t" o:allowincell="f" style="position:absolute;left:0;top:180;width:701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оведения выпускников (поступающих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ПЭ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shape id="shape_0" stroked="t" o:allowincell="f" style="position:absolute;left:0;top:900;width:323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должен выполнять все указания организаторов ППЭ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3599;top:900;width:39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можешь перемещаться по ППЭ только в сопровождении организатора на этаже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0;top:3060;width:3598;height:3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рещается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говаривать;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вать  с рабочих мест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мениваться экзаме-национными материалами;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ывать экзаменаци-онные материалы или их части при сдаче работы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 экзамена-ционную работу по истече-нии времени, отведенного на её выполнение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0;top:7380;width:34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прещаетс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ть при себе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(или) использоват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 время проведения ЕГЭ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бильные телефоны, иные средства связи и справочную литературу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аргал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3959;top:3060;width:3778;height:46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7600"/>
                            <w:lang w:val="ru-RU" w:bidi="ar-SA"/>
                          </w:rPr>
                          <w:t>Разрешается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вать вопросы организаторам в аудитории только по процедуре проведения ЕГЭ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ть разрешенные дополнительные материалы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дать экзаменационные материалы досрочно по мере выполнения экзаменационной работы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утствовать при упаковке экзаменационных материалов в аудитории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shape id="shape_0" stroked="t" o:allowincell="f" style="position:absolute;left:3599;top:8100;width:413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7600"/>
                            <w:lang w:val="ru-RU" w:bidi="ar-SA"/>
                          </w:rPr>
                          <w:t>Допускаетс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ходить из ауди-тории по уважительной причине в сопровождении организатора на этаже (все экзаменационные мате-риалы остаются на рабочем  месте)</w:t>
                        </w:r>
                      </w:p>
                    </w:txbxContent>
                  </v:textbox>
                  <v:fill o:detectmouseclick="t" on="false"/>
                  <v:stroke color="#ff6600" weight="25560" joinstyle="miter" endcap="flat"/>
                  <w10:wrap type="none"/>
                </v:shape>
                <v:line id="shape_0" from="719,720" to="1617,898" stroked="t" o:allowincell="f" style="position:absolute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858,720" to="6116,898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f4d09a" stroked="t" o:allowincell="f" style="position:absolute;left:0;top:2160;width:791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оведения выпускников (поступающих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аудитории ППЭ</w:t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  <v:line id="shape_0" from="718,2700" to="1796,3058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399,2700" to="6657,3058" stroked="t" o:allowincell="f" style="position:absolute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779,2700" to="3779,7738" stroked="t" o:allowincell="f" style="position:absolute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line id="shape_0" from="3779,7740" to="4497,8098" stroked="t" o:allowincell="f" style="position:absolute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238,7200" to="3776,7378" stroked="t" o:allowincell="f" style="position:absolute;flip:x;mso-position-horizontal-relative:char">
                  <v:stroke color="#ff6600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f4d09a" stroked="t" o:allowincell="f" style="position:absolute;left:0;top:9900;width:75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6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рушении прави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ведения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е в их выполн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ы будешь удалён с экзаме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6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вторной сдаче экзамена принимает ГЭ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2f65"/>
                  <v:stroke color="#ff6600" weight="255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SkazkaForSerge">
    <w:altName w:val="Courier New"/>
    <w:charset w:val="00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enguiat" w:hAnsi="Benguiat" w:cs="Benguia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1:00Z</dcterms:created>
  <dc:creator>User</dc:creator>
  <dc:description/>
  <cp:keywords/>
  <dc:language>en-US</dc:language>
  <cp:lastModifiedBy>Образование</cp:lastModifiedBy>
  <cp:lastPrinted>2013-02-20T17:19:00Z</cp:lastPrinted>
  <dcterms:modified xsi:type="dcterms:W3CDTF">2013-02-20T13:21:00Z</dcterms:modified>
  <cp:revision>2</cp:revision>
  <dc:subject/>
  <dc:title>РЕШЕНИЕ ОБ АККРЕДИТАЦИИ ГРАЖДАНИНА В КАЧЕСТВЕ ОБЩЕСТВЕННОГО НАБЛЮДАТЕЛЯ (п</dc:title>
</cp:coreProperties>
</file>